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52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0015-14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29</w:t>
      </w:r>
      <w:r>
        <w:rPr/>
        <w:t xml:space="preserve">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425000074 от 25.04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13.12.2024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18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425000074 от 25.04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425000074 от 25.04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7.05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522520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